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63500</wp:posOffset>
            </wp:positionV>
            <wp:extent cx="800100" cy="586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9760</wp:posOffset>
            </wp:positionH>
            <wp:positionV relativeFrom="paragraph">
              <wp:posOffset>-63500</wp:posOffset>
            </wp:positionV>
            <wp:extent cx="736600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FELELŐSSÉG VÁLLALÁSI NYILATKOZ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RAJTENGEDÉLY KÉRŐ LAP (ifjúság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Alulírott</w:t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 xml:space="preserve">Versenyző nev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 xml:space="preserve">Születési vezeték- és utóneve(i): </w:t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>Születési helye: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 xml:space="preserve">Születési idej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>TAJ száma: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 xml:space="preserve">Anyja születési vezeték- és utóneve(i): </w:t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>Lakcíme:</w:t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yilatkozom,</w:t>
      </w:r>
    </w:p>
    <w:p>
      <w:pPr>
        <w:pStyle w:val="Normal"/>
        <w:spacing w:before="120" w:after="120"/>
        <w:jc w:val="both"/>
        <w:rPr/>
      </w:pPr>
      <w:r>
        <w:rPr/>
        <w:t xml:space="preserve">hogy a Magyar Sárkányhajó Szövetség által </w:t>
      </w:r>
      <w:r>
        <w:rPr>
          <w:b/>
        </w:rPr>
        <w:t>2025.05.10-11</w:t>
      </w:r>
      <w:r>
        <w:rPr/>
        <w:t xml:space="preserve">-én megrendezésre kerülő </w:t>
      </w:r>
      <w:r>
        <w:rPr>
          <w:b/>
        </w:rPr>
        <w:t xml:space="preserve">9. Outrigger Sárkányhajó Magyar Bajnokság és Rangsoroló </w:t>
      </w:r>
      <w:r>
        <w:rPr/>
        <w:t xml:space="preserve">versenyén – mivel nem rendelkezem érvényes versenyzési engedéllyel – jó erőnléti és egészségi állapotban vagyok, legalább 200 métert tudok úszni könnyű sportfelszerelésben, és saját felelősségemre veszek részt a versenyen. </w:t>
      </w:r>
    </w:p>
    <w:p>
      <w:pPr>
        <w:pStyle w:val="Normal"/>
        <w:spacing w:before="120" w:after="120"/>
        <w:jc w:val="both"/>
        <w:rPr/>
      </w:pPr>
      <w:r>
        <w:rPr/>
        <w:t>Hozzájárulok, hogy az Magyar Sárkányhajó Szövetség által szervezett versenyen a Magyar Sárkányhajó Szövetség saját céljai megvalósítása érdekében személyes adataimat rögzítse, továbbá rólam képmást és hangfelvételt készítsen. Hozzájárulok továbbá ahhoz, hogy a Magyar Sárkányhajó Szövetség ezen képmásaimat és hangfelvételeimet közzé tegye, sokszorosítsa, egyéb módon felhasználja, személyes adataimat és ezen felvételeket a jogszabályban meghatározott módon és időtartamig vagy írásbeli visszavonásomig személyes adataimmal együtt tárolja. Tudomásul veszem, hogy tömegfelvétel és nyilvános közéleti szereplésemről készült felvétel esetén nincs szükség a hozzájárulásomra a képmás és hangfelvétel elkészítéséhez és az elkészített felvétel felhasználásához.</w:t>
      </w:r>
    </w:p>
    <w:p>
      <w:pPr>
        <w:pStyle w:val="Normal"/>
        <w:spacing w:before="120" w:after="120"/>
        <w:jc w:val="both"/>
        <w:rPr/>
      </w:pPr>
      <w:r>
        <w:rPr/>
        <w:t>Egyben kérem, hogy a(z) ……………………………………………………………… legénységben rajthoz állhassak és vállalom a 10.000 Ft-os rajtengedély díjnak a megfizetését.</w:t>
      </w:r>
    </w:p>
    <w:p>
      <w:pPr>
        <w:pStyle w:val="Normal"/>
        <w:spacing w:before="120" w:after="120"/>
        <w:jc w:val="both"/>
        <w:rPr/>
      </w:pPr>
      <w:r>
        <w:rPr/>
        <w:t>A legénység felnőtt korú kapitánya a fiatalkorú versenyzőjéért verseny közben vállalja a felelőssége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Dombori, 2025.05. 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…………………………………………..</w:t>
        <w:tab/>
        <w:t>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versenyző aláírása</w:t>
        <w:tab/>
        <w:t>a legénység kapitányának aláírás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………………………………….. (szülő, gondviselő) hozzájárulok, hogy fiatalkorú gyermekem/gondviseltem  a versenyen részt vegyen. Kijelentem, hogy gyermekem/gondviseltem jó egészségi állapotban van, nincs eltitkolt betegsége, sérülése, és le tud úszni 200 métert könnyű sportfelszerel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center" w:pos="4820" w:leader="none"/>
          <w:tab w:val="center" w:pos="8505" w:leader="none"/>
        </w:tabs>
        <w:rPr/>
      </w:pPr>
      <w:r>
        <w:rPr/>
        <w:tab/>
        <w:t>……………………………</w:t>
        <w:tab/>
        <w:t>……………………………………..</w:t>
        <w:tab/>
        <w:t>……………………………</w:t>
      </w:r>
    </w:p>
    <w:p>
      <w:pPr>
        <w:pStyle w:val="Normal"/>
        <w:tabs>
          <w:tab w:val="clear" w:pos="709"/>
          <w:tab w:val="center" w:pos="1134" w:leader="none"/>
          <w:tab w:val="center" w:pos="4820" w:leader="none"/>
          <w:tab w:val="center" w:pos="8222" w:leader="none"/>
        </w:tabs>
        <w:rPr/>
      </w:pPr>
      <w:r>
        <w:rPr/>
        <w:tab/>
        <w:t>név</w:t>
        <w:tab/>
        <w:t>lakcím</w:t>
        <w:tab/>
        <w:t>aláírás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rPr/>
      </w:pPr>
      <w:r>
        <w:rPr/>
        <w:t>A versenyen való részvételt engedélye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jtengedély száma: ……………………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MSSZ Igazolási, Nyilvántartási Bizottság</w:t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04:00Z</dcterms:created>
  <dc:creator>Sziklenka László</dc:creator>
  <dc:description/>
  <cp:keywords/>
  <dc:language>en-US</dc:language>
  <cp:lastModifiedBy>LUNK ANDREA</cp:lastModifiedBy>
  <cp:lastPrinted>2006-09-15T07:26:00Z</cp:lastPrinted>
  <dcterms:modified xsi:type="dcterms:W3CDTF">2025-05-06T10:04:00Z</dcterms:modified>
  <cp:revision>5</cp:revision>
  <dc:subject/>
  <dc:title>Rajtengedély kérőlap</dc:title>
</cp:coreProperties>
</file>