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63500</wp:posOffset>
            </wp:positionV>
            <wp:extent cx="800100" cy="586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7860</wp:posOffset>
            </wp:positionH>
            <wp:positionV relativeFrom="paragraph">
              <wp:posOffset>-133350</wp:posOffset>
            </wp:positionV>
            <wp:extent cx="736600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FELELŐSSÉG VÁLLALÁSI NYILATKO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AJTENGEDÉLY KÉRŐ LAP (felnőt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Születési vezeték- és utóneve(i): </w:t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>TAJ száma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Anyja születési vezeték- és utóneve(i): </w:t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>Lakcíme: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before="120" w:after="120"/>
        <w:jc w:val="both"/>
        <w:rPr/>
      </w:pPr>
      <w:r>
        <w:rPr/>
        <w:t xml:space="preserve">hogy a Magyar Sárkányhajó Szövetség által </w:t>
      </w:r>
      <w:r>
        <w:rPr>
          <w:b/>
        </w:rPr>
        <w:t>2025.05.10-11</w:t>
      </w:r>
      <w:r>
        <w:rPr/>
        <w:t xml:space="preserve">-én megrendezésre kerülő </w:t>
      </w:r>
      <w:r>
        <w:rPr>
          <w:b/>
        </w:rPr>
        <w:t xml:space="preserve">9. Outrigger Sárkányhajó Magyar Bajnokság és Rangsoroló </w:t>
      </w:r>
      <w:r>
        <w:rPr/>
        <w:t xml:space="preserve">versenyén – mivel nem rendelkezem érvényes versenyzési engedéllye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before="120" w:after="12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before="120" w:after="120"/>
        <w:jc w:val="both"/>
        <w:rPr/>
      </w:pPr>
      <w:r>
        <w:rPr/>
        <w:t>Egyben kérem, hogy a(z) ……………………………………………………………… legénységben rajthoz állhassak és vállalom a 20.000 Ft-os rajtengedély díjnak a megfizet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Dombori, 2025.05. 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versenyző aláírása</w:t>
        <w:tab/>
        <w:t>a legénység kapitányának aláírás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  <w:t>A versenyen való részvételt engedély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jtengedély száma: 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MSSZ Igazolási, Nyilvántartási Bizottság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3:00Z</dcterms:created>
  <dc:creator>Sziklenka László</dc:creator>
  <dc:description/>
  <cp:keywords/>
  <dc:language>en-US</dc:language>
  <cp:lastModifiedBy>LUNK ANDREA</cp:lastModifiedBy>
  <cp:lastPrinted>2006-09-15T07:26:00Z</cp:lastPrinted>
  <dcterms:modified xsi:type="dcterms:W3CDTF">2025-05-06T10:03:00Z</dcterms:modified>
  <cp:revision>4</cp:revision>
  <dc:subject/>
  <dc:title>Rajtengedély kérőlap</dc:title>
</cp:coreProperties>
</file>