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350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-133350</wp:posOffset>
            </wp:positionV>
            <wp:extent cx="73660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</w:t>
      </w:r>
      <w:ins w:id="0" w:author="Sziki61@sulid.hu" w:date="2025-04-08T16:56:00Z">
        <w:r>
          <w:rPr>
            <w:b/>
            <w:sz w:val="32"/>
            <w:szCs w:val="32"/>
          </w:rPr>
          <w:t>ifjúsági</w:t>
        </w:r>
      </w:ins>
      <w:r>
        <w:rPr>
          <w:b/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Anyja leánykor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5.04.12</w:t>
      </w:r>
      <w:r>
        <w:rPr/>
        <w:t xml:space="preserve">-én megrendezésre kerülő </w:t>
      </w:r>
      <w:r>
        <w:rPr>
          <w:b/>
        </w:rPr>
        <w:t xml:space="preserve">14. Hosszú Távú Sárkányhajó Magyar Bajnokság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 xml:space="preserve">Egyben kérem, hogy a(z) ……………………………………………………………… legénységben rajthoz állhassak és vállalom a </w:t>
      </w:r>
      <w:del w:id="1" w:author="Sziki61@sulid.hu" w:date="2025-04-08T16:56:00Z">
        <w:r>
          <w:rPr/>
          <w:delText>20</w:delText>
        </w:r>
      </w:del>
      <w:ins w:id="2" w:author="Sziki61@sulid.hu" w:date="2025-04-08T16:56:00Z">
        <w:r>
          <w:rPr/>
          <w:t>10</w:t>
        </w:r>
      </w:ins>
      <w:r>
        <w:rPr/>
        <w:t>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Baja, 2025.04. 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  <w:tab/>
        <w:t>MSSZ Igazolási, Nyilvántartási Bizottság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rajtengedély díja egy versenyen korlátlan számú indulásra jogosít fel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bookmarkStart w:id="0" w:name="_Hlk189639855"/>
      <w:bookmarkEnd w:id="0"/>
      <w:r>
        <w:rPr>
          <w:b/>
          <w:bCs/>
        </w:rPr>
        <w:t xml:space="preserve">A rajtengedély díjának összege beszámítható az éves versenyzési engedély díjába, amennyiben a verseny utolsó napjától számított 7 napon belül a szabályok szerint a versenyzési engedélyt a rajtengedélyt kérő sportegyesület képviselője, megkéri az igazolt sportolónak. 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  <w:bookmarkStart w:id="1" w:name="_Hlk189639855"/>
      <w:bookmarkStart w:id="2" w:name="_Hlk189639855"/>
      <w:bookmarkEnd w:id="2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4:55:00Z</dcterms:created>
  <dc:creator>Sziklenka László</dc:creator>
  <dc:description/>
  <cp:keywords/>
  <dc:language>en-US</dc:language>
  <cp:lastModifiedBy>Sziki61@sulid.hu</cp:lastModifiedBy>
  <cp:lastPrinted>2006-09-15T07:26:00Z</cp:lastPrinted>
  <dcterms:modified xsi:type="dcterms:W3CDTF">2025-04-08T14:56:00Z</dcterms:modified>
  <cp:revision>3</cp:revision>
  <dc:subject/>
  <dc:title>Rajtengedély kérőlap</dc:title>
</cp:coreProperties>
</file>