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176530</wp:posOffset>
            </wp:positionV>
            <wp:extent cx="305562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00330</wp:posOffset>
            </wp:positionV>
            <wp:extent cx="1021080" cy="751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1530350" cy="679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hanging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8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977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Székesfehérvár, Csónakázó-tó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4.09.27. (péntek délután)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36"/>
          <w:szCs w:val="25"/>
        </w:rPr>
      </w:pPr>
      <w:r>
        <w:rPr>
          <w:b/>
          <w:sz w:val="36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ző intézmény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ó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v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ékesfehérvá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érjük x-el jelölni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9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24.09.20. (szombat) 24 óráig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0"/>
      <w:footerReference w:type="default" r:id="rId11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rPr>
        <w:b/>
        <w:b/>
        <w:bCs/>
        <w:color w:val="FFFFFF"/>
        <w:sz w:val="40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78105</wp:posOffset>
          </wp:positionV>
          <wp:extent cx="7556500" cy="139700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jc w:val="center"/>
      <w:rPr>
        <w:b/>
        <w:b/>
        <w:bCs/>
        <w:color w:val="FFFFFF"/>
        <w:sz w:val="36"/>
        <w:szCs w:val="36"/>
      </w:rPr>
    </w:pPr>
    <w:r>
      <w:rPr>
        <w:b/>
        <w:bCs/>
        <w:color w:val="FFFFFF"/>
        <w:sz w:val="36"/>
        <w:szCs w:val="36"/>
      </w:rPr>
      <w:t>EGYETEMI REGATTA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left" w:pos="598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s://mozduljra.hu/" TargetMode="External"/><Relationship Id="rId9" Type="http://schemas.openxmlformats.org/officeDocument/2006/relationships/hyperlink" Target="mailto:nyilvantartas@sarkanyhajozas.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8:00Z</dcterms:created>
  <dc:creator>Sziklenka László</dc:creator>
  <dc:description/>
  <cp:keywords/>
  <dc:language>en-US</dc:language>
  <cp:lastModifiedBy>Sziki61@sulid.hu</cp:lastModifiedBy>
  <cp:lastPrinted>2017-04-20T06:19:00Z</cp:lastPrinted>
  <dcterms:modified xsi:type="dcterms:W3CDTF">2024-07-26T10:27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